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ЫТИЩ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6.2024 № 35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09.02.2009 № 121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09.02.2009 № 121 «Об утверждении проекта планировки территории производственной базы ООО «Ар-Ди-Строй» по Олимпийскому проспекту                    (пр.пр.4536, Северная промзона) в г. Мытищи городского поселения Мытищи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21T11:25:00Z</cp:lastPrinted>
  <dcterms:modified xsi:type="dcterms:W3CDTF">2024-07-02T11:51:00Z</dcterms:modified>
  <cp:revision>19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